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ตต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295</wp:posOffset>
                </wp:positionH>
                <wp:positionV relativeFrom="paragraph">
                  <wp:posOffset>-810895</wp:posOffset>
                </wp:positionV>
                <wp:extent cx="2993390" cy="687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คซีนที่ใช้ป้องกันโรคพิษสุนัขบ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นื่องจากในปัจจุบันเราใช้วัคซีนป้องกันพิษสุนัขบ้าชนิดที่ทำจากเซลล์เพาะเลี้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ี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ั้ง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พราะมีประสิทธิภาพสูง ไม่ทำให้เกิดอาการแพ้ต่อระบบประสาท และควรฉีดเซรุ่มร่วมด้วย ถ้าบาดแผลมีเลือดออก ถูกเลียที่ริมฝีปาก น้ำลายกระเด็นเข้าต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FF00"/>
                              </w:rPr>
                              <w:t>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สถานเสาวภาใช้โปรแกรมการฉีดวัคซี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แบบ ค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บบปกติฉีดเข้ากล้ามเนื้อ และแบบประหยัดฉีดเข้าชั้นผิวหนัง แต่ละแบบจะได้รับการฉีดวัคซีนทั้งหม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เซรุ่มป้องกันโรคพิษสุนัขบ้าเป็นอย่าง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ซรุ่มป้องกันโรคพิษสุนัขบ้าเป็นเซรุ่มส่วนของน้ำใสของเลือดที่ได้จากบ้าหรือคนที่ได้รับการฉีดวัคซีนโรคพิษสุนัขบ้า ในเซรุ่มจะมีโปรตีนที่ทำหน้าที่เป็นภูมิคุ้มกันต่อไวรัสโรคพิษสุนัขบ้าในปริมาณที่มาก เซรุ่มจะไปทำลายเชื้อไวรัสในร่างกายของผู้ที่ถูกสุนัขบ้ากัด โดยการฉีดรอบ ๆ แผลก่อนที่จะก่อโรค และก่อนที่ภูมิต้านทานของร่างกายจะสร้างขึ้น ด้วยเหตุนี้การให้เซรุ่มป้องกันโรคพิษสุนัขบ้าร่วมกับการฉีดวัคซีนเข็มแรก จึงเป็นวิธีที่จะป้องกันโรคพิษสุนัขบ้าได้ผลดีที่สุด ทุกวันเวล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7pt;height:541.7pt;mso-wrap-distance-left:9.05pt;mso-wrap-distance-right:9.05pt;mso-wrap-distance-top:0pt;mso-wrap-distance-bottom:0pt;margin-top:-63.85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8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u w:val="single"/>
                        </w:rPr>
                        <w:t>วัคซีนที่ใช้ป้องกันโรคพิษสุนัขบ้า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นื่องจากในปัจจุบันเราใช้วัคซีนป้องกันพิษสุนัขบ้าชนิดที่ทำจากเซลล์เพาะเลี้ย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ี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>ครั้งเท่านั้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พราะมีประสิทธิภาพสูง ไม่ทำให้เกิดอาการแพ้ต่อระบบประสาท และควรฉีดเซรุ่มร่วมด้วย ถ้าบาดแผลมีเลือดออก ถูกเลียที่ริมฝีปาก น้ำลายกระเด็นเข้าต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FF00"/>
                        </w:rPr>
                        <w:t>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สถานเสาวภาใช้โปรแกรมการฉีดวัคซี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แบบ ค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บบปกติฉีดเข้ากล้ามเนื้อ และแบบประหยัดฉีดเข้าชั้นผิวหนัง แต่ละแบบจะได้รับการฉีดวัคซีนทั้งหม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เซรุ่มป้องกันโรคพิษสุนัขบ้าเป็นอย่าง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ซรุ่มป้องกันโรคพิษสุนัขบ้าเป็นเซรุ่มส่วนของน้ำใสของเลือดที่ได้จากบ้าหรือคนที่ได้รับการฉีดวัคซีนโรคพิษสุนัขบ้า ในเซรุ่มจะมีโปรตีนที่ทำหน้าที่เป็นภูมิคุ้มกันต่อไวรัสโรคพิษสุนัขบ้าในปริมาณที่มาก เซรุ่มจะไปทำลายเชื้อไวรัสในร่างกายของผู้ที่ถูกสุนัขบ้ากัด โดยการฉีดรอบ ๆ แผลก่อนที่จะก่อโรค และก่อนที่ภูมิต้านทานของร่างกายจะสร้างขึ้น ด้วยเหตุนี้การให้เซรุ่มป้องกันโรคพิษสุนัขบ้าร่วมกับการฉีดวัคซีนเข็มแรก จึงเป็นวิธีที่จะป้องกันโรคพิษสุนัขบ้าได้ผลดีที่สุด ทุกวันเวล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-810895</wp:posOffset>
                </wp:positionV>
                <wp:extent cx="3221990" cy="687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ประโยชน์ของการฉีดวัคซีนป้องกันล่วงหน้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่อถูกสัตว์กัด การฉีดวัคซีนกระตุ้นเพีย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ข็ม ร่างกายก็จะได้ภูมิต้านทานที่สูงพอจะป้องกันโรคอย่างได้ผ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ไม่เสี่ยงต่อการแพ้เซรุ่ม หรือเจ็บปวดจากการฉีดเซรุ่มรอบ ๆ แผ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สัตว์ที่เป็นโรคพิษสุนัขบ้าจะมีอาการอย่าง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พบได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แบบ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ดุร้าย มีอาการหงุดหงิด ไล่กัดคนและสัตว์อื่น ๆ ถ้าผูกโซ่หรือกักขังไว้ในกรง จะกัดโซ่ กรง หรือสิ่งของที่อยู่ใกล้อย่างดุร้าย เมื่อแสดงอาการดุร้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-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 ก็จะอ่อนเพลียลง ขาหลังไม่มีแรง เดินโซเซ และตายใน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เซื่องซึม มีอาการปากอ้าหุบไม่ได้ ลิ้นมีสีแดงคล้ำ บางครั้งมีสิ่งสกปรกติดอยู่และลิ้นห้อยออกมานอกปาก มีอาการคล้ายกระดูกติดคอ สุนัขจะเอาขาหน้าตะกุยบริเวณแก้มปากและคอบวม สุนัขจะลุกนั่ง ยืน และเดินไปมาบ่อย 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drawing>
                                <wp:inline distT="0" distB="0" distL="0" distR="0">
                                  <wp:extent cx="2172335" cy="17716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541.7pt;mso-wrap-distance-left:9.05pt;mso-wrap-distance-right:9.05pt;mso-wrap-distance-top:0pt;mso-wrap-distance-bottom:0pt;margin-top:-63.8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ประโยชน์ของการฉีดวัคซีนป้องกันล่วงหน้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่อถูกสัตว์กัด การฉีดวัคซีนกระตุ้นเพีย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-2 </w:t>
                      </w:r>
                      <w:r>
                        <w:rPr>
                          <w:rFonts w:ascii="TH SarabunPSK" w:hAnsi="TH SarabunPSK" w:cs="TH SarabunPSK"/>
                        </w:rPr>
                        <w:t>เข็ม ร่างกายก็จะได้ภูมิต้านทานที่สูงพอจะป้องกันโรคอย่างได้ผ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ไม่เสี่ยงต่อการแพ้เซรุ่ม หรือเจ็บปวดจากการฉีดเซรุ่มรอบ ๆ แผล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สัตว์ที่เป็นโรคพิษสุนัขบ้าจะมีอาการอย่าง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 xml:space="preserve">พบได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u w:val="single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แบบ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ดุร้าย มีอาการหงุดหงิด ไล่กัดคนและสัตว์อื่น ๆ ถ้าผูกโซ่หรือกักขังไว้ในกรง จะกัดโซ่ กรง หรือสิ่งของที่อยู่ใกล้อย่างดุร้าย เมื่อแสดงอาการดุร้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-3 </w:t>
                      </w:r>
                      <w:r>
                        <w:rPr>
                          <w:rFonts w:ascii="TH SarabunPSK" w:hAnsi="TH SarabunPSK" w:cs="TH SarabunPSK"/>
                        </w:rPr>
                        <w:t>วัน ก็จะอ่อนเพลียลง ขาหลังไม่มีแรง เดินโซเซ และตายในที่ส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บบเซื่องซึม มีอาการปากอ้าหุบไม่ได้ ลิ้นมีสีแดงคล้ำ บางครั้งมีสิ่งสกปรกติดอยู่และลิ้นห้อยออกมานอกปาก มีอาการคล้ายกระดูกติดคอ สุนัขจะเอาขาหน้าตะกุยบริเวณแก้มปากและคอบวม สุนัขจะลุกนั่ง ยืน และเดินไปมาบ่อย ๆ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drawing>
                          <wp:inline distT="0" distB="0" distL="0" distR="0">
                            <wp:extent cx="2172335" cy="17716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26060</wp:posOffset>
                </wp:positionV>
                <wp:extent cx="22860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7.8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810895</wp:posOffset>
                </wp:positionV>
                <wp:extent cx="2979420" cy="687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879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7240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216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จัดทำโด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งานสาธารณสุ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งค์การบริหารส่วนตำบลเว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ำเภอเวียงป่าเป้า  จังหวัด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6pt;height:541.7pt;mso-wrap-distance-left:9.05pt;mso-wrap-distance-right:9.05pt;mso-wrap-distance-top:0pt;mso-wrap-distance-bottom:0pt;margin-top:-63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0066cc" stroked="t" o:allowincell="f" style="position:absolute;margin-left:0pt;margin-top:-90.05pt;width:206.85pt;height:89.9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TH Mali Grade 6" w:hAnsi="TH Mali Grade 6" w:eastAsia="TH Mali Grade 6" w:cs="TH Mali Grade 6"/>
                                      <w:lang w:bidi="hi-IN"/>
                                    </w:rPr>
                                    <w:t>โรคพิษสุนัขบ้า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โรคพิษสุนัขบ้า" style="font-family:&quot;TH Mali Grade 6&quot;;font-size:12pt"/>
                            <v:fill o:detectmouseclick="t" type="solid" color2="#ff9933"/>
                            <v:stroke color="#0066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7240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21615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จัดทำโด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งานสาธารณสุ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งค์การบริหารส่วนตำบลเว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ำเภอเวียงป่าเป้า  จังหวัดเชียงร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7630" cy="1143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Mali Grade 6" w:hAnsi="TH Mali Grade 6" w:eastAsia="TH Mali Grade 6" w:cs="TH Mali Grade 6"/>
                                <w:lang w:bidi="hi-IN"/>
                              </w:rPr>
                              <w:t>โรคพิษสุนัขบ้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66cc" stroked="t" o:allowincell="f" style="position:absolute;margin-left:0pt;margin-top:-90.05pt;width:206.85pt;height:89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Mali Grade 6" w:hAnsi="TH Mali Grade 6" w:eastAsia="TH Mali Grade 6" w:cs="TH Mali Grade 6"/>
                          <w:lang w:bidi="hi-IN"/>
                        </w:rPr>
                        <w:t>โรคพิษสุนัขบ้า</w:t>
                      </w:r>
                    </w:p>
                  </w:txbxContent>
                </v:textbox>
                <v:path textpathok="t"/>
                <v:textpath on="t" fitshape="t" string="โรคพิษสุนัขบ้า" style="font-family:&quot;TH Mali Grade 6&quot;;font-size:12pt"/>
                <v:fill o:detectmouseclick="t" type="solid" color2="#ff9933"/>
                <v:stroke color="#0066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75</wp:posOffset>
                </wp:positionH>
                <wp:positionV relativeFrom="paragraph">
                  <wp:posOffset>-696595</wp:posOffset>
                </wp:positionV>
                <wp:extent cx="3221990" cy="676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ูกสัตว์ที่เป็นโรคกัด เชื้อไวรัสจากน้ำลายของสัตว์ที่เป็นโรคจะเข้าสู่ร่างกายทางบาดแผลที่ถูกกั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ูกสัตว์ที่เป็นโรคเลีย โดยปกติคนถูกสัตว์ที่เป็นโรคเลีย จะไม่ติดโรคจากสัตว์เหล่านั้น นอกเสียจากว่าบริเวณที่ถูกเลียจะมีบาดแผลหรือรอยถลอกหรือรอยขีดข่วน โดยคนนั้นไม่ได้สังเกต ในกรณีนี้จะทำให้สามารถเป็นโรคพิษสุนัขบ้าได้ รวมทั้งถูกเลียที่ริมฝีปากหรือนัยน์ต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ที่เป็นโรคพิษสุนัขบ้า จะมีอาการอย่างไ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ระย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-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แรก อาจมีไข้ต่ำ ๆ ต่อไปจะมีอาการเจ็บคอ เบื่ออาหาร อ่อนเพลีย คันหรือปวดแสบปวดร้อนตรงบริเวณแผลที่ถูกกัด ทั้ง ๆ ที่แผลอาจหายเป็นปกติแล้ว ต่อไปจะมีอาการตื่นเต้นง่าย กระสับกระส่าย ไม่ชอบแสงสว่าง ไม่ชอบลม และไม่ชอบเสียงดัง กลืนลำบาก แม้จะเป็นของเหลวหรือน้ำ เจ็บมากเวลากลืน เพราะการเกร็งตัวของกล้ามเนื้อที่ใช้ในการกลืน แต่ยังมีสติพูดจารู้เรื่อง ต่อไปจะเอะอะมากขึ้น และสุดท้ายอาจมีอาการชัก เป็นอัมพาต หมดสติ และเสียชีวิต เนื่องจากส่วนที่สำคัญของสมองถูกทำลายไป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094740" cy="8191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532.7pt;mso-wrap-distance-left:9.05pt;mso-wrap-distance-right:9.05pt;mso-wrap-distance-top:0pt;mso-wrap-distance-bottom:0pt;margin-top:-54.8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ถูกสัตว์ที่เป็นโรคกัด เชื้อไวรัสจากน้ำลายของสัตว์ที่เป็นโรคจะเข้าสู่ร่างกายทางบาดแผลที่ถูกกั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ถูกสัตว์ที่เป็นโรคเลีย โดยปกติคนถูกสัตว์ที่เป็นโรคเลีย จะไม่ติดโรคจากสัตว์เหล่านั้น นอกเสียจากว่าบริเวณที่ถูกเลียจะมีบาดแผลหรือรอยถลอกหรือรอยขีดข่วน โดยคนนั้นไม่ได้สังเกต ในกรณีนี้จะทำให้สามารถเป็นโรคพิษสุนัขบ้าได้ รวมทั้งถูกเลียที่ริมฝีปากหรือนัยน์ต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ที่เป็นโรคพิษสุนัขบ้า จะมีอาการอย่างไ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ระย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-3 </w:t>
                      </w:r>
                      <w:r>
                        <w:rPr>
                          <w:rFonts w:ascii="TH SarabunPSK" w:hAnsi="TH SarabunPSK" w:cs="TH SarabunPSK"/>
                        </w:rPr>
                        <w:t>วันแรก อาจมีไข้ต่ำ ๆ ต่อไปจะมีอาการเจ็บคอ เบื่ออาหาร อ่อนเพลีย คันหรือปวดแสบปวดร้อนตรงบริเวณแผลที่ถูกกัด ทั้ง ๆ ที่แผลอาจหายเป็นปกติแล้ว ต่อไปจะมีอาการตื่นเต้นง่าย กระสับกระส่าย ไม่ชอบแสงสว่าง ไม่ชอบลม และไม่ชอบเสียงดัง กลืนลำบาก แม้จะเป็นของเหลวหรือน้ำ เจ็บมากเวลากลืน เพราะการเกร็งตัวของกล้ามเนื้อที่ใช้ในการกลืน แต่ยังมีสติพูดจารู้เรื่อง ต่อไปจะเอะอะมากขึ้น และสุดท้ายอาจมีอาการชัก เป็นอัมพาต หมดสติ และเสียชีวิต เนื่องจากส่วนที่สำคัญของสมองถูกทำลายไป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094740" cy="8191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970915</wp:posOffset>
                </wp:positionV>
                <wp:extent cx="2879090" cy="67671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767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28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       </w:t>
                            </w:r>
                            <w:r>
                              <w:rPr>
                                <w:rStyle w:val="Style231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   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รคพิษสุนัขบ้าหรือโรคกลัวน้ำ เป็นโรคติดต่อร้ายแรงชนิดหนึ่ง เกิดจากเชื้อไวรัสชื่อ เรบีส์ ไวรัส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Rabies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ำให้เกิดโรคได้ในสัตว์เลี้ยงลูกด้วยนมทุกชนิด เช่น คน สุนัข แมว ลิง ชะนี กระรอก ค้างคาว ฯลฯ โรคนี้เมื่อเป็นแล้วจะทำให้มีอาการทางประสาท โดยเฉพาะระบบประสาทส่วนกลาง และถ้าเป็นแล้วเสียชีวิตทุกราย ในปัจจุบันยังไม่มียาอะไรที่จะรักษาโรคพิษสุนัขบ้าได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 xml:space="preserve"> เชื้อไวรัสเรบีส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(Rabies)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524635" cy="147002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นติดโรคพิษสุนัขบ้าจากทางใดได้บ้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เป็นโรคพิษสุนัขบ้าเนื่องจากได้รับเชื้อโรคพิษสุนัจบ้าจากสัตว์ที่เป็นโรค คนสามารถติดโรคจากสัตว์เหล่านี้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างคือ </w:t>
                            </w:r>
                          </w:p>
                          <w:p>
                            <w:pPr>
                              <w:pStyle w:val="Style13"/>
                              <w:spacing w:before="280" w:after="2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532.85pt;mso-wrap-distance-left:9.05pt;mso-wrap-distance-right:9.05pt;mso-wrap-distance-top:0pt;mso-wrap-distance-bottom:0pt;margin-top:-76.45pt;mso-position-vertical-relative:text;margin-left:-45.85pt;mso-position-horizontal-relative:text">
                <v:textbox>
                  <w:txbxContent>
                    <w:p>
                      <w:pPr>
                        <w:pStyle w:val="Style13"/>
                        <w:spacing w:before="0" w:after="28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       </w:t>
                      </w:r>
                      <w:r>
                        <w:rPr>
                          <w:rStyle w:val="Style231"/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pict>
                          <v:rect id="shape_0" fillcolor="red" stroked="t" o:allowincell="f" style="position:absolute;margin-left:0pt;margin-top:-51.8pt;width:194.3pt;height:51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โรคพิษสุนัขบ้าคืออะไร ?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โรคพิษสุนัขบ้าคืออะไร ? " style="font-family:&quot;Impact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    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รคพิษสุนัขบ้าหรือโรคกลัวน้ำ เป็นโรคติดต่อร้ายแรงชนิดหนึ่ง เกิดจากเชื้อไวรัสชื่อ เรบีส์ ไวรัส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Rabies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ำให้เกิดโรคได้ในสัตว์เลี้ยงลูกด้วยนมทุกชนิด เช่น คน สุนัข แมว ลิง ชะนี กระรอก ค้างคาว ฯลฯ โรคนี้เมื่อเป็นแล้วจะทำให้มีอาการทางประสาท โดยเฉพาะระบบประสาทส่วนกลาง และถ้าเป็นแล้วเสียชีวิตทุกราย ในปัจจุบันยังไม่มียาอะไรที่จะรักษาโรคพิษสุนัขบ้าได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 xml:space="preserve"> เชื้อไวรัสเรบีส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(Rabies)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524635" cy="14700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นติดโรคพิษสุนัขบ้าจากทางใดได้บ้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เป็นโรคพิษสุนัขบ้าเนื่องจากได้รับเชื้อโรคพิษสุนัจบ้าจากสัตว์ที่เป็นโรค คนสามารถติดโรคจากสัตว์เหล่านี้ได้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างคือ </w:t>
                      </w:r>
                    </w:p>
                    <w:p>
                      <w:pPr>
                        <w:pStyle w:val="Style13"/>
                        <w:spacing w:before="280" w:after="2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8245" cy="6572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1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โรคพิษสุนัขบ้าคืออะไร 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8pt;width:194.3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โรคพิษสุนัขบ้าคืออะไร ? </w:t>
                      </w:r>
                    </w:p>
                  </w:txbxContent>
                </v:textbox>
                <v:path textpathok="t"/>
                <v:textpath on="t" fitshape="t" string="โรคพิษสุนัขบ้าคืออะไร ? 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-696595</wp:posOffset>
                </wp:positionV>
                <wp:extent cx="2862580" cy="676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765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ควรปฏิบัติภายหลังจากถูกสุนัขบ้า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รือสัตว์ที่สงสัยว่าบ้ากัด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้างแผลทันทีด้วยน้ำสะอาด ฟอกด้วยสบู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-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 แล้วทาแผลด้วยน้ำยาพิวิดี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บตาดี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แอลกอฮอล์ หรือทิงเจอร์ ไอโอดีน แล้วรีบไปปรึกษาแพทย์ทันที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้าสุนัขตายให้นำซากมาตรวจ ถ้าหากสุนัขไม่ตายให้ขังไว้ดูอา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 ขณะเดียวกันให้รีบไปฉีดวัคซีนป้องกันโรคพิษสุนัขบ้า ส่วนการรักษาทางสมุนไพรหรือแพทย์แผนโบราณไม่สามารถป้องกันโรคได้ ไม่ควรรอดูอาการสุนัข เพราะอาจสายเกินไปที่จะฉีดวัคซีน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กรณีที่ติดตามสัตว์ที่กัดไม่ได้ เช่น เป็นสัตว์ป่า สัตว์จรจัด สัตว์กัดแล้วหนีไป หรือจำสัตว์ที่กัดไม่ได้ จำเป็นต้องรับการฉีดวัคซีน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     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ที่ต้องมารับการฉีดวัคซีนป้องกันโรคพิษสุนัขบ้าคือ มีบาดแผล ไม่ว่าจะเป็นรอยช้ำเขียวหรือมีเลือดไหล แผลถลอกหรือแผลลึก รวมทั้งผู้ที่ถูกสุนัขเลียที่นัยน์ตา ริมฝีปาก และผิวหนังที่มีแผลถลอก ส่วนในกรณีที่ถูกเลียผิวหนังที่ไม่มีแผลหรือเพียงแต่อุ้มสุนัขไม่สามารถจะติดโรคได้ 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371600" cy="8693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30" w:hanging="0"/>
                              <w:textAlignment w:val="top"/>
                              <w:rPr>
                                <w:rFonts w:ascii="Tahoma" w:hAnsi="Tahoma" w:cs="Tahoma"/>
                                <w:color w:val="49494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49494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color w:val="49494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9494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pt;height:532.7pt;mso-wrap-distance-left:9.05pt;mso-wrap-distance-right:9.05pt;mso-wrap-distance-top:0pt;mso-wrap-distance-bottom:0pt;margin-top:-54.8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ควรปฏิบัติภายหลังจากถูกสุนัขบ้า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รือสัตว์ที่สงสัยว่าบ้ากัด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้างแผลทันทีด้วยน้ำสะอาด ฟอกด้วยสบู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-3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 แล้วทาแผลด้วยน้ำยาพิวิดี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บตาดี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แอลกอฮอล์ หรือทิงเจอร์ ไอโอดีน แล้วรีบไปปรึกษาแพทย์ทันที 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ถ้าสุนัขตายให้นำซากมาตรวจ ถ้าหากสุนัขไม่ตายให้ขังไว้ดูอา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</w:rPr>
                        <w:t>วัน ขณะเดียวกันให้รีบไปฉีดวัคซีนป้องกันโรคพิษสุนัขบ้า ส่วนการรักษาทางสมุนไพรหรือแพทย์แผนโบราณไม่สามารถป้องกันโรคได้ ไม่ควรรอดูอาการสุนัข เพราะอาจสายเกินไปที่จะฉีดวัคซีน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ในกรณีที่ติดตามสัตว์ที่กัดไม่ได้ เช่น เป็นสัตว์ป่า สัตว์จรจัด สัตว์กัดแล้วหนีไป หรือจำสัตว์ที่กัดไม่ได้ จำเป็นต้องรับการฉีดวัคซีน</w:t>
                      </w:r>
                    </w:p>
                    <w:p>
                      <w:pPr>
                        <w:pStyle w:val="Normal"/>
                        <w:ind w:right="30" w:hanging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      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ที่ต้องมารับการฉีดวัคซีนป้องกันโรคพิษสุนัขบ้าคือ มีบาดแผล ไม่ว่าจะเป็นรอยช้ำเขียวหรือมีเลือดไหล แผลถลอกหรือแผลลึก รวมทั้งผู้ที่ถูกสุนัขเลียที่นัยน์ตา ริมฝีปาก และผิวหนังที่มีแผลถลอก ส่วนในกรณีที่ถูกเลียผิวหนังที่ไม่มีแผลหรือเพียงแต่อุ้มสุนัขไม่สามารถจะติดโรคได้ 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371600" cy="86931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ind w:right="30" w:hanging="0"/>
                        <w:textAlignment w:val="top"/>
                        <w:rPr>
                          <w:rFonts w:ascii="Tahoma" w:hAnsi="Tahoma" w:cs="Tahoma"/>
                          <w:color w:val="494949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color w:val="49494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color w:val="494949"/>
                          <w:sz w:val="36"/>
                          <w:szCs w:val="36"/>
                        </w:rPr>
                      </w:pPr>
                      <w:r>
                        <w:rPr>
                          <w:color w:val="49494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Mali Grade 6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231">
    <w:name w:val="style231"/>
    <w:qFormat/>
    <w:rPr>
      <w:color w:val="0033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style24">
    <w:name w:val="style21 style2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b/>
      <w:bCs/>
      <w:color w:val="0033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-nak.com/webboard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u-nak.com/webboard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9:00Z</dcterms:created>
  <dc:creator>MASTER</dc:creator>
  <dc:description/>
  <cp:keywords/>
  <dc:language>en-US</dc:language>
  <cp:lastModifiedBy>user</cp:lastModifiedBy>
  <cp:lastPrinted>2014-01-31T11:58:00Z</cp:lastPrinted>
  <dcterms:modified xsi:type="dcterms:W3CDTF">2023-02-13T02:39:00Z</dcterms:modified>
  <cp:revision>2</cp:revision>
  <dc:subject/>
  <dc:title>ตต่</dc:title>
</cp:coreProperties>
</file>